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Berlin Sans FB" w:ascii="Berlin Sans FB" w:hAnsi="Berlin Sans FB"/>
          <w:b/>
          <w:sz w:val="32"/>
          <w:szCs w:val="32"/>
        </w:rPr>
        <w:t>RÉPUBLIQUE FRANCAIS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OMMUNE DE LA CHAPELLE sur LOIR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REGISTRE DES ARRÊTÉS DU MAIRE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ÊTÉ permanent n°0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ifiant la circulation rue des Grav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stauration d’une limitation de vitesse </w:t>
      </w:r>
    </w:p>
    <w:p>
      <w:pPr>
        <w:pStyle w:val="Normal"/>
        <w:tabs>
          <w:tab w:val="clear" w:pos="708"/>
          <w:tab w:val="left" w:pos="3600" w:leader="none"/>
        </w:tabs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e Maire de LA CHAPELLE SUR LOIRE,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Vu </w:t>
      </w:r>
      <w:r>
        <w:rPr>
          <w:rFonts w:cs="Arial" w:ascii="Comic Sans MS" w:hAnsi="Comic Sans MS"/>
          <w:sz w:val="22"/>
          <w:szCs w:val="22"/>
        </w:rPr>
        <w:t>la loi n° 82-213 du 2 mars 1982 modifiée relative aux droits et libertés des collectivités locales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Vu </w:t>
      </w:r>
      <w:r>
        <w:rPr>
          <w:rFonts w:cs="Arial" w:ascii="Comic Sans MS" w:hAnsi="Comic Sans MS"/>
          <w:sz w:val="22"/>
          <w:szCs w:val="22"/>
        </w:rPr>
        <w:t>le Code Général des Collectivités Territoriales et notamment les articles L.2213-1 à L.2213-4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Vu </w:t>
      </w:r>
      <w:r>
        <w:rPr>
          <w:rFonts w:cs="Arial" w:ascii="Comic Sans MS" w:hAnsi="Comic Sans MS"/>
          <w:sz w:val="22"/>
          <w:szCs w:val="22"/>
        </w:rPr>
        <w:t>le code de la route et notamment les articles R 110-1, R 110-2, R 411-5, R 411-7, R 411-8, R 411-25, R 415-6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Vu </w:t>
      </w:r>
      <w:r>
        <w:rPr>
          <w:rFonts w:cs="Arial" w:ascii="Comic Sans MS" w:hAnsi="Comic Sans MS"/>
          <w:sz w:val="22"/>
          <w:szCs w:val="22"/>
        </w:rPr>
        <w:t>l’instruction interministérielle sr la signalisation routière – livre I – 3</w:t>
      </w:r>
      <w:r>
        <w:rPr>
          <w:rFonts w:cs="Arial" w:ascii="Comic Sans MS" w:hAnsi="Comic Sans MS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sz w:val="22"/>
          <w:szCs w:val="22"/>
        </w:rPr>
        <w:t xml:space="preserve"> partie – intersections et régime de priorité – approuvée par l’arrêté interministériel du 26 juillet 1974 modifié et complétée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Considérant </w:t>
      </w:r>
      <w:r>
        <w:rPr>
          <w:rFonts w:cs="Arial" w:ascii="Comic Sans MS" w:hAnsi="Comic Sans MS"/>
          <w:sz w:val="22"/>
          <w:szCs w:val="22"/>
        </w:rPr>
        <w:t>que l’intensification du trafic rend nécessaire l’instauration d’une limitation de vitesse sur la voie communale n° 4 dite rue des Gravets afin de renforcer la sécurité des usagers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ARRÊTE 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RTICLE 1</w:t>
      </w:r>
      <w:r>
        <w:rPr>
          <w:rFonts w:cs="Comic Sans MS" w:ascii="Comic Sans MS" w:hAnsi="Comic Sans MS"/>
          <w:bCs/>
          <w:sz w:val="22"/>
          <w:szCs w:val="22"/>
        </w:rPr>
        <w:t> : Afin de prévenir les accidents de la circulation sur la voie communale dite rue des Gravets, située hors agglomération, la circulation est réglementée comme suit :</w:t>
      </w:r>
    </w:p>
    <w:p>
      <w:pPr>
        <w:pStyle w:val="TextBody"/>
        <w:ind w:firstLine="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 vitesse de tous les véhicules circulant sur la voie communale dite rue des Gravets est limitée à 50 km/h, dans les deux sens, sur la section comprise entre les parcelles cadastrées section ZH n° 125 (Est de la rue des Gravets) et section ZE n° 177 (Ouest de la rue des Gravets).</w:t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2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Comic Sans MS" w:ascii="Comic Sans MS" w:hAnsi="Comic Sans MS"/>
          <w:bCs/>
          <w:sz w:val="22"/>
          <w:szCs w:val="22"/>
        </w:rPr>
        <w:t>La signalisation réglementaire conforme aux dispositions de l’instruction interministérielle sera mise en place par la commune de LA CHAPELLE SUR LOIRE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3</w:t>
      </w:r>
      <w:r>
        <w:rPr>
          <w:rFonts w:cs="Comic Sans MS" w:ascii="Comic Sans MS" w:hAnsi="Comic Sans MS"/>
          <w:bCs/>
          <w:sz w:val="22"/>
          <w:szCs w:val="22"/>
        </w:rPr>
        <w:t> : Les dispositions définies par l’article 1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bCs/>
          <w:sz w:val="22"/>
          <w:szCs w:val="22"/>
        </w:rPr>
        <w:t xml:space="preserve"> prendront effet le jour de la mise en place de la signalisation prévue à l’article 2 ci-dessus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4</w:t>
      </w:r>
      <w:r>
        <w:rPr>
          <w:rFonts w:cs="Comic Sans MS" w:ascii="Comic Sans MS" w:hAnsi="Comic Sans MS"/>
          <w:bCs/>
          <w:sz w:val="22"/>
          <w:szCs w:val="22"/>
        </w:rPr>
        <w:t> : Toute contravention au présent arrêté sera constatée et poursuivie conformément aux lois et règlements en vigueur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5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Comic Sans MS" w:ascii="Comic Sans MS" w:hAnsi="Comic Sans MS"/>
          <w:bCs/>
          <w:sz w:val="22"/>
          <w:szCs w:val="22"/>
        </w:rPr>
        <w:t>Le présent arrêté sera publié et affiché conformément à la réglementation en vigueur dans la commune de LA CHAPELLE SUR LOIRE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6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Comic Sans MS" w:ascii="Comic Sans MS" w:hAnsi="Comic Sans MS"/>
          <w:bCs/>
          <w:sz w:val="22"/>
          <w:szCs w:val="22"/>
        </w:rPr>
        <w:t>Le présent arrêté pourra faire l’objet d’un recours devant le Tribunal Administratif d’Orléans dans un délai de deux mois à compter de sa date de publication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7</w:t>
      </w:r>
      <w:r>
        <w:rPr>
          <w:rFonts w:cs="Comic Sans MS" w:ascii="Comic Sans MS" w:hAnsi="Comic Sans MS"/>
          <w:bCs/>
          <w:sz w:val="22"/>
          <w:szCs w:val="22"/>
        </w:rPr>
        <w:t> : Monsieur le Maire de la commune de LA CHAPELLE-SUR-LOIRE, Monsieur le Commandant de la brigade de gendarmerie de BOURGUEIL, sont chargés, chacun en ce qui le concerne, de l’exécution du présent arrêté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TICLE 8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Comic Sans MS" w:ascii="Comic Sans MS" w:hAnsi="Comic Sans MS"/>
          <w:bCs/>
          <w:sz w:val="22"/>
          <w:szCs w:val="22"/>
        </w:rPr>
        <w:t>Le présent arrêté annule et remplace l’arrêté n° 06/2025 du 24 janvier 2025.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ne copie sera adressée pour information :</w:t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TA de LANGEAIS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CCTOVAL (Service Gestion des Déchets et Transports Scolaires)</w:t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S – 37500 CHINON</w:t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ind w:firstLine="8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Fait à La Chapelle sur Loire, 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Le 29 janvier 2025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L’adjoint délégué,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Jacky PETIBON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4:00Z</dcterms:created>
  <dc:creator>poste1</dc:creator>
  <dc:description/>
  <cp:keywords/>
  <dc:language>en-US</dc:language>
  <cp:lastModifiedBy>VASH Véronique</cp:lastModifiedBy>
  <cp:lastPrinted>2025-01-29T09:41:00Z</cp:lastPrinted>
  <dcterms:modified xsi:type="dcterms:W3CDTF">2025-01-29T08:42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